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  <w:tab w:val="left" w:pos="8352" w:leader="none"/>
        </w:tabs>
        <w:ind w:left="8352" w:hanging="4752"/>
        <w:rPr/>
      </w:pPr>
      <w:r>
        <w:rPr>
          <w:rFonts w:cs="Times New Roman" w:ascii="Times New Roman" w:hAnsi="Times New Roman"/>
        </w:rPr>
        <w:t>Introduction and first reading: 1/14/25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  <w:tab w:val="left" w:pos="8352" w:leader="none"/>
        </w:tabs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ring: 1/25/25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  <w:tab w:val="left" w:pos="8352" w:leader="none"/>
        </w:tabs>
        <w:ind w:firstLine="3600"/>
        <w:rPr/>
      </w:pPr>
      <w:r>
        <w:rPr>
          <w:rFonts w:cs="Times New Roman" w:ascii="Times New Roman" w:hAnsi="Times New Roman"/>
        </w:rPr>
        <w:t>Second reading and enactment: 1/25/25</w:t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15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FORMATION ON PROPOSED ORD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it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152" w:leader="none"/>
          <w:tab w:val="left" w:pos="2016" w:leader="none"/>
          <w:tab w:val="left" w:pos="5040" w:leader="none"/>
        </w:tabs>
        <w:autoSpaceDE w:val="true"/>
        <w:ind w:left="432" w:hanging="43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 ORDINANCE to amend and reordain Section 5-602(A) (COORDINATED DEVELOPMENT DISTRICTS CREATED, CONSISTENCY WITH MASTER PLAN, REQUIRED APPROVALS) of Article V (MIXED USE ZONES) of the City of Alexandria Zoning Ordinance, in accordance with the text amendment heretofore approved by city council as Text Amendment No. 2024-000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umm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osed ordinance accomplishes the final adoption of Text Amendment No. 2024-00001 to establish Coordinated Development District No. 31 (Eisenhower Conversion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ons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lanning and Zo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ta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 Moritz, Director of Planning and Zo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an Ivery, City Attorn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/>
      </w:pPr>
      <w:r>
        <w:rPr>
          <w:rFonts w:cs="Times New Roman" w:ascii="Times New Roman" w:hAnsi="Times New Roman"/>
        </w:rPr>
        <w:t>Christina Zechman Brown, Deputy City Attorn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uthor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/>
      </w:pPr>
      <w:r>
        <w:rPr>
          <w:rFonts w:cs="Times New Roman" w:ascii="Times New Roman" w:hAnsi="Times New Roman"/>
        </w:rPr>
        <w:t>§§ 2.04(w), 9.12, Alexandria City Char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/>
      </w:pPr>
      <w:r>
        <w:rPr>
          <w:rFonts w:cs="Times New Roman" w:ascii="Times New Roman" w:hAnsi="Times New Roman"/>
        </w:rPr>
        <w:t>§ 11-800, City of Alexandria Zoning Ord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stimated Costs of Implemen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170" w:gutter="0" w:header="0" w:top="1350" w:footer="0" w:bottom="540"/>
          <w:lnNumType w:countBy="1" w:restart="newPage" w:distance="28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ttachments in Addition to Proposed Ordinance and its Attachments (if an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3600" w:leader="none"/>
          <w:tab w:val="left" w:pos="8352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835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continuous"/>
      <w:pgSz w:w="12240" w:h="15840"/>
      <w:pgMar w:left="1440" w:right="1170" w:gutter="0" w:header="0" w:top="1350" w:footer="0" w:bottom="540"/>
      <w:lnNumType w:countBy="1" w:restart="newPage" w:distance="28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5" w:leader="none"/>
        <w:tab w:val="right" w:pos="963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41:00Z</dcterms:created>
  <dc:creator>jschaub</dc:creator>
  <dc:description/>
  <cp:keywords/>
  <dc:language>en-US</dc:language>
  <cp:lastModifiedBy>Christina Brown</cp:lastModifiedBy>
  <cp:lastPrinted>2009-02-02T11:39:00Z</cp:lastPrinted>
  <dcterms:modified xsi:type="dcterms:W3CDTF">2024-12-18T16:35:00Z</dcterms:modified>
  <cp:revision>4</cp:revision>
  <dc:subject/>
  <dc:title/>
</cp:coreProperties>
</file>