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Introduction and First Reading:  November 12, 2024</w:t>
      </w:r>
    </w:p>
    <w:p>
      <w:pPr>
        <w:pStyle w:val="Normal"/>
        <w:spacing w:lineRule="auto" w:line="240"/>
        <w:jc w:val="right"/>
        <w:rPr/>
      </w:pPr>
      <w:r>
        <w:rPr/>
        <w:t>Public Hearing, Second Reading, and Final Passage: January 25, 202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INFORMATION ON PROPOSED ORDINA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Title</w:t>
      </w:r>
    </w:p>
    <w:p>
      <w:pPr>
        <w:pStyle w:val="Normal"/>
        <w:spacing w:lineRule="auto" w:line="240"/>
        <w:ind w:left="720" w:hanging="0"/>
        <w:rPr/>
      </w:pPr>
      <w:r>
        <w:rPr/>
        <w:t>AN ORDINANCE to amend and reordain Chapter 4 (</w:t>
      </w:r>
      <w:r>
        <w:rPr>
          <w:bCs/>
          <w:caps/>
        </w:rPr>
        <w:t>COMMITTEES, BOARDS AND COMMISSIONS</w:t>
      </w:r>
      <w:r>
        <w:rPr/>
        <w:t>) of Title 2 (GENERAL GOVERNMENT) and Article AA (</w:t>
      </w:r>
      <w:r>
        <w:rPr>
          <w:caps/>
        </w:rPr>
        <w:t>INDEPENDENT COMMUNITY POLICING REVIEW BOARD</w:t>
      </w:r>
      <w:r>
        <w:rPr/>
        <w:t xml:space="preserve">)  and to amend Article A (GENERAL PROVISIONS) of Chapter 1 (POLICE PROTECTION) of Title 4 (PUBLIC SAFETY)  of Sections 4-1-5 (INDEPENDENT POLICING AUDITOR/INVESTIGATOR) and 4-1-6 (INDEPENDENT POLICING AUDITOR/INVESTIGATOR DUTIES AND RESPONSIBILITIES) of the Code of the City of Alexandria, Virginia, 1981, as amended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Summar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 xml:space="preserve">The proposed ordinance amends the current Independent Community Policing Review Board and Independent Policing Auditor/Investigator ordinance. It allows the Board to retain authority to review investigations conducted by Alexandria Police Department; provides the Auditor’s primary role would be monitoring while still maintaining authority to investigate complaints; establish a formal inquiry intake process; request investigations pursuant to identified patterns and practices of potential discrimination, bias and unequal treatment; amend Board training, quorum and meeting requirements and duties; and a new provision outlining the process of removal of Board members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Sponso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>Office of the Independent Policing Audito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Staff</w:t>
      </w:r>
    </w:p>
    <w:p>
      <w:pPr>
        <w:pStyle w:val="Normal"/>
        <w:shd w:val="clear" w:color="auto" w:fill="FFFFFF"/>
        <w:spacing w:lineRule="auto" w:line="240"/>
        <w:ind w:left="720" w:hanging="0"/>
        <w:rPr>
          <w:color w:val="000000"/>
        </w:rPr>
      </w:pPr>
      <w:r>
        <w:rPr>
          <w:color w:val="000000"/>
        </w:rPr>
        <w:t>Ameratu Kamara, Investigation &amp; Policy Analyst</w:t>
      </w:r>
    </w:p>
    <w:p>
      <w:pPr>
        <w:pStyle w:val="Normal"/>
        <w:shd w:val="clear" w:color="auto" w:fill="FFFFFF"/>
        <w:spacing w:lineRule="auto" w:line="240"/>
        <w:ind w:left="720" w:hanging="0"/>
        <w:rPr>
          <w:color w:val="000000"/>
        </w:rPr>
      </w:pPr>
      <w:r>
        <w:rPr>
          <w:color w:val="000000"/>
        </w:rPr>
        <w:t>Ashley Kollmorgen, Management Analyst</w:t>
      </w:r>
    </w:p>
    <w:p>
      <w:pPr>
        <w:pStyle w:val="Normal"/>
        <w:shd w:val="clear" w:color="auto" w:fill="FFFFFF"/>
        <w:spacing w:lineRule="auto" w:line="240"/>
        <w:ind w:left="720" w:hanging="0"/>
        <w:rPr>
          <w:color w:val="000000"/>
        </w:rPr>
      </w:pPr>
      <w:r>
        <w:rPr>
          <w:color w:val="000000"/>
        </w:rPr>
        <w:t>Cheran Ivery, City Attorney</w:t>
      </w:r>
    </w:p>
    <w:p>
      <w:pPr>
        <w:pStyle w:val="Normal"/>
        <w:shd w:val="clear" w:color="auto" w:fill="FFFFFF"/>
        <w:spacing w:lineRule="auto" w:line="240"/>
        <w:ind w:left="720" w:hanging="0"/>
        <w:rPr>
          <w:color w:val="000000"/>
        </w:rPr>
      </w:pPr>
      <w:r>
        <w:rPr>
          <w:color w:val="000000"/>
        </w:rPr>
        <w:t>Meghan S. Roberts, Deputy City Attorney</w:t>
      </w:r>
    </w:p>
    <w:p>
      <w:pPr>
        <w:pStyle w:val="Normal"/>
        <w:shd w:val="clear" w:color="auto" w:fill="FFFFFF"/>
        <w:spacing w:lineRule="auto" w:line="240"/>
        <w:ind w:left="720" w:hanging="0"/>
        <w:rPr>
          <w:color w:val="000000"/>
          <w:sz w:val="27"/>
          <w:szCs w:val="27"/>
        </w:rPr>
      </w:pPr>
      <w:r>
        <w:rPr>
          <w:color w:val="000000"/>
        </w:rPr>
        <w:t>Yon Lambert, Deputy City Manag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Authori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 xml:space="preserve">§9.1-601 of the Code of Virginia (1950) as amended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Estimated Costs of Implementation</w:t>
      </w:r>
      <w:r>
        <w:rPr>
          <w:bCs/>
          <w:lang w:bidi="ar-SA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bCs/>
          <w:lang w:bidi="ar-SA"/>
        </w:rPr>
      </w:pPr>
      <w:r>
        <w:rPr>
          <w:bCs/>
          <w:lang w:bidi="ar-SA"/>
        </w:rPr>
      </w:r>
    </w:p>
    <w:p>
      <w:pPr>
        <w:pStyle w:val="Normal"/>
        <w:spacing w:lineRule="auto" w:line="240"/>
        <w:ind w:left="720" w:hanging="0"/>
        <w:rPr/>
      </w:pPr>
      <w:r>
        <w:rPr/>
        <w:t>None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Attachments in Addition to Proposed Ordinance and its Attachments (if any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720" w:hanging="0"/>
        <w:rPr/>
      </w:pPr>
      <w:r>
        <w:rPr/>
        <w:t>N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072f"/>
    <w:pPr>
      <w:widowControl/>
      <w:bidi w:val="0"/>
      <w:spacing w:lineRule="auto" w:line="4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en-US" w:val="en-US" w:eastAsia="en-US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072f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bidi="ar-SA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6072f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bidi="ar-SA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6072f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bidi="ar-SA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072f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bidi="ar-SA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072f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bidi="ar-SA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072f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bidi="ar-SA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072f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bidi="ar-SA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072f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bidi="ar-SA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072f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07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607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6072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072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072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072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072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072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072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6072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07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607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072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072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072f"/>
    <w:rPr>
      <w:b/>
      <w:bCs/>
      <w:smallCaps/>
      <w:color w:val="0F476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d60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072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bidi="ar-SA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072f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bidi="ar-SA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6072f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d6072f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bidi="ar-SA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6072f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a5936dd-1efa-4f11-9880-fbcde6b4f73b">
      <Terms xmlns="http://schemas.microsoft.com/office/infopath/2007/PartnerControls"/>
    </lcf76f155ced4ddcb4097134ff3c332f>
    <TaxCatchAll xmlns="b64c5b92-d5ad-4ead-be81-2189f59e479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3F7C2A276EC14D9D1E405C96A9B865" ma:contentTypeVersion="16" ma:contentTypeDescription="Create a new document." ma:contentTypeScope="" ma:versionID="8c4c5085c3ebdef60984d2dc6b82ea0f">
  <xsd:schema xmlns:xsd="http://www.w3.org/2001/XMLSchema" xmlns:xs="http://www.w3.org/2001/XMLSchema" xmlns:p="http://schemas.microsoft.com/office/2006/metadata/properties" xmlns:ns2="581af18b-526c-45ed-864c-23baf2f3c24a" xmlns:ns3="6a5936dd-1efa-4f11-9880-fbcde6b4f73b" xmlns:ns4="b64c5b92-d5ad-4ead-be81-2189f59e479a" targetNamespace="http://schemas.microsoft.com/office/2006/metadata/properties" ma:root="true" ma:fieldsID="c072915b1994bbc065890898849100bd" ns2:_="" ns3:_="" ns4:_="">
    <xsd:import namespace="581af18b-526c-45ed-864c-23baf2f3c24a"/>
    <xsd:import namespace="6a5936dd-1efa-4f11-9880-fbcde6b4f73b"/>
    <xsd:import namespace="b64c5b92-d5ad-4ead-be81-2189f59e479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1af18b-526c-45ed-864c-23baf2f3c24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936dd-1efa-4f11-9880-fbcde6b4f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017e1f3-aeef-4649-9fdf-991f2d04562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4c5b92-d5ad-4ead-be81-2189f59e479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9b25b181-4dc1-4bc3-bc1e-f5d25241971b}" ma:internalName="TaxCatchAll" ma:showField="CatchAllData" ma:web="581af18b-526c-45ed-864c-23baf2f3c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A7B828-F6EC-48F4-B795-2312EFD35B12}"/>
</file>

<file path=customXml/itemProps2.xml><?xml version="1.0" encoding="utf-8"?>
<ds:datastoreItem xmlns:ds="http://schemas.openxmlformats.org/officeDocument/2006/customXml" ds:itemID="{34C1190E-F4E7-40AF-901C-9AF38FE0B994}"/>
</file>

<file path=customXml/itemProps3.xml><?xml version="1.0" encoding="utf-8"?>
<ds:datastoreItem xmlns:ds="http://schemas.openxmlformats.org/officeDocument/2006/customXml" ds:itemID="{A3A479CB-011C-45A7-8C68-9D0EB6C5EF0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11</Characters>
  <CharactersWithSpaces>1773</CharactersWithSpaces>
  <Paragraphs>3</Paragraphs>
  <Company>City Of Alexand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7:00Z</dcterms:created>
  <dc:creator>Meghan Roberts</dc:creator>
  <dc:description/>
  <dc:language>en-US</dc:language>
  <cp:lastModifiedBy>Meghan Roberts</cp:lastModifiedBy>
  <dcterms:modified xsi:type="dcterms:W3CDTF">2025-01-16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3F7C2A276EC14D9D1E405C96A9B865</vt:lpwstr>
  </property>
  <property fmtid="{D5CDD505-2E9C-101B-9397-08002B2CF9AE}" pid="3" name="ItemRetentionFormula">
    <vt:lpwstr/>
  </property>
  <property fmtid="{D5CDD505-2E9C-101B-9397-08002B2CF9AE}" pid="4" name="_dlc_policyId">
    <vt:lpwstr/>
  </property>
</Properties>
</file>