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left="8352" w:hanging="4752"/>
        <w:rPr/>
      </w:pPr>
      <w:r>
        <w:rPr>
          <w:rFonts w:cs="Times New Roman" w:ascii="Times New Roman" w:hAnsi="Times New Roman"/>
        </w:rPr>
        <w:t>Introduction and first reading: 1/14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ring: 1/25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firstLine="3600"/>
        <w:rPr/>
      </w:pPr>
      <w:r>
        <w:rPr>
          <w:rFonts w:cs="Times New Roman" w:ascii="Times New Roman" w:hAnsi="Times New Roman"/>
        </w:rPr>
        <w:t>Second reading and enactment: 1/25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15" w:leader="none"/>
          <w:tab w:val="right" w:pos="96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FORMATION ON PROPOSED ORDINANC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2016" w:leader="none"/>
          <w:tab w:val="left" w:pos="5040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DINANCE to amend and reordain Sheet No. 052.02 of the "Official Zoning Map, Alexandria, Virginia," adopted by Section 1-300 (OFFICIAL ZONING MAP AND DISTRICT BOUNDARIES), of the City of Alexandria Zoning Ordinance, by rezoning the property at 2811 King Street from, RB/Townhouse with proffer to RB/Townhouse with proffer in accordance with the said zoning map amendment heretofore approved by city council as Rezoning No. 2024-00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ordinance accomplishes the final adoption of Rezoning No. 2024-00003, to rezone the property at 2811 King Street from, RB/Townhouse with proffer to RB/Townhouse with proff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n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lanning and Z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a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Moritz, Director of Planning and Z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an Ivery, City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firstLine="432"/>
        <w:rPr/>
      </w:pPr>
      <w:r>
        <w:rPr>
          <w:rFonts w:cs="Times New Roman" w:ascii="Times New Roman" w:hAnsi="Times New Roman"/>
        </w:rPr>
        <w:t>Christina Zechman Brown, Deputy City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/>
      </w:pPr>
      <w:r>
        <w:rPr>
          <w:rFonts w:cs="Times New Roman" w:ascii="Times New Roman" w:hAnsi="Times New Roman"/>
        </w:rPr>
        <w:t>§§ 2.04(w), 9.12, Alexandria City Cha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/>
      </w:pPr>
      <w:r>
        <w:rPr>
          <w:rFonts w:cs="Times New Roman" w:ascii="Times New Roman" w:hAnsi="Times New Roman"/>
        </w:rPr>
        <w:t>§ 11-800, City of Alexandria Zoning Ord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timated Costs of Implemen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ttachments in Addition to Proposed Ordinance and its Attachments (if an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540" w:bottom="596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2:00Z</dcterms:created>
  <dc:creator>jschaub</dc:creator>
  <dc:description/>
  <cp:keywords/>
  <dc:language>en-US</dc:language>
  <cp:lastModifiedBy>Christina Brown</cp:lastModifiedBy>
  <dcterms:modified xsi:type="dcterms:W3CDTF">2024-12-17T18:50:00Z</dcterms:modified>
  <cp:revision>4</cp:revision>
  <dc:subject/>
  <dc:title/>
</cp:coreProperties>
</file>