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rPr>
          <w:b/>
          <w:sz w:val="28"/>
          <w:szCs w:val="28"/>
        </w:rPr>
        <w:t>PROPOSED ADDITION TO ACCESS, EQUITY AND EQUALITY SECTION OF THE CITY OF ALEXANDRIA’S 2020 GENERAL ASSEMBLY LEGISLATIVE PACKAGE</w:t>
      </w:r>
    </w:p>
    <w:p>
      <w:pPr>
        <w:pStyle w:val="Normal"/>
        <w:spacing w:lineRule="auto" w:line="240" w:before="0" w:after="0"/>
        <w:rPr/>
      </w:pPr>
      <w:r>
        <w:rPr/>
      </w:r>
    </w:p>
    <w:p>
      <w:pPr>
        <w:pStyle w:val="Normal"/>
        <w:spacing w:lineRule="auto" w:line="240" w:before="0" w:after="0"/>
        <w:ind w:left="720" w:hanging="0"/>
        <w:jc w:val="both"/>
        <w:rPr>
          <w:b/>
          <w:b/>
          <w:bCs/>
          <w:sz w:val="24"/>
          <w:szCs w:val="24"/>
        </w:rPr>
      </w:pPr>
      <w:r>
        <w:rPr>
          <w:b/>
          <w:bCs/>
          <w:sz w:val="24"/>
          <w:szCs w:val="24"/>
        </w:rPr>
        <w:t>The City supports legislation to enable undocumented immigrants to obtain a driver’s license, which would provide access to the privilege of driving and serve as proof of identity, not citizenship.</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sz w:val="24"/>
          <w:szCs w:val="24"/>
        </w:rPr>
      </w:pPr>
      <w:r>
        <w:rPr>
          <w:sz w:val="24"/>
          <w:szCs w:val="24"/>
        </w:rPr>
        <w:t>Access to a driver’s licenses for all residents, regardless of their immigration status, is both a public safety and an economic issue. Maryland, Washington D.C., and 12 other states and territories allow undocumented immigrants to obtain a driver’s license or driving privilege card. Some of these states require proof that the applicant files federal and state income tax returns in order to qualify for a driver’s license.</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sz w:val="24"/>
          <w:szCs w:val="24"/>
        </w:rPr>
      </w:pPr>
      <w:r>
        <w:rPr>
          <w:sz w:val="24"/>
          <w:szCs w:val="24"/>
        </w:rPr>
        <w:t>Providing access to a driver’s license for undocumented immigrants would ensure that these individuals have passed a Virginia road skills and safety test and would enable those who need to drive do so safely. States that offer driver’s licenses to immigrants, regardless of citizenship, have experienced a reduction in vehicle fatalities and an increase in insured rates. In addition, research shows that those with driver’s licenses are more likely to work and participate more broadly in their local economy</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sz w:val="24"/>
          <w:szCs w:val="24"/>
        </w:rPr>
      </w:pPr>
      <w:r>
        <w:rPr>
          <w:sz w:val="24"/>
          <w:szCs w:val="24"/>
        </w:rPr>
        <w:t>The City supports legislation that would enable undocumented immigrants to obtain a driver’s license that would provide access to the privilege of driving and serve as proof of identity, not citizenship.</w:t>
      </w:r>
    </w:p>
    <w:p>
      <w:pPr>
        <w:pStyle w:val="Normal"/>
        <w:spacing w:lineRule="auto" w:line="240" w:before="0" w:after="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bookmarkStart w:id="0" w:name="_GoBack"/>
    <w:bookmarkEnd w:id="0"/>
    <w:r>
      <w:rPr/>
      <w:t>Attachment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bookmarkStart w:id="1" w:name="_GoBack"/>
    <w:bookmarkEnd w:id="1"/>
    <w:r>
      <w:rPr/>
      <w:t>Attachment 3</w:t>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838dc"/>
    <w:rPr/>
  </w:style>
  <w:style w:type="character" w:styleId="FooterChar" w:customStyle="1">
    <w:name w:val="Footer Char"/>
    <w:basedOn w:val="DefaultParagraphFont"/>
    <w:link w:val="Footer"/>
    <w:uiPriority w:val="99"/>
    <w:qFormat/>
    <w:rsid w:val="00f838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838d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838d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2183185752F774FA474132A52452B25" ma:contentTypeVersion="5" ma:contentTypeDescription="Create a new document." ma:contentTypeScope="" ma:versionID="cfbca9457b2b6056263ccf3d73df717e">
  <xsd:schema xmlns:xsd="http://www.w3.org/2001/XMLSchema" xmlns:xs="http://www.w3.org/2001/XMLSchema" xmlns:p="http://schemas.microsoft.com/office/2006/metadata/properties" xmlns:ns3="3ae6b28b-3553-49f1-a6f3-6b895ee4a300" xmlns:ns4="52b8523b-c452-4fa6-960a-f7a2efceb26f" targetNamespace="http://schemas.microsoft.com/office/2006/metadata/properties" ma:root="true" ma:fieldsID="1b6a917a771b31fb970250f08062af48" ns3:_="" ns4:_="">
    <xsd:import namespace="3ae6b28b-3553-49f1-a6f3-6b895ee4a300"/>
    <xsd:import namespace="52b8523b-c452-4fa6-960a-f7a2efceb26f"/>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ae6b28b-3553-49f1-a6f3-6b895ee4a30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2b8523b-c452-4fa6-960a-f7a2efceb26f"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FE33211-AFC2-471B-8A46-FDC5355450B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03E0FDE-39F0-4BAE-BD20-FD38730898E9}">
  <ds:schemaRefs>
    <ds:schemaRef ds:uri="http://schemas.microsoft.com/sharepoint/v3/contenttype/forms"/>
  </ds:schemaRefs>
</ds:datastoreItem>
</file>

<file path=customXml/itemProps3.xml><?xml version="1.0" encoding="utf-8"?>
<ds:datastoreItem xmlns:ds="http://schemas.openxmlformats.org/officeDocument/2006/customXml" ds:itemID="{3050C43D-EB6C-4D42-ABF7-9AA6279DD3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ae6b28b-3553-49f1-a6f3-6b895ee4a300"/>
    <ds:schemaRef ds:uri="52b8523b-c452-4fa6-960a-f7a2efceb26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19</Words>
  <Characters>1251</Characters>
  <CharactersWithSpaces>1468</CharactersWithSpaces>
  <Paragraphs>2</Paragraphs>
  <Company>City Of Alexandr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8:52:00Z</dcterms:created>
  <dc:creator>Sarah G. Taylor</dc:creator>
  <dc:description/>
  <dc:language>en-US</dc:language>
  <cp:lastModifiedBy>Kilo Grayson</cp:lastModifiedBy>
  <dcterms:modified xsi:type="dcterms:W3CDTF">2019-12-04T2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183185752F774FA474132A52452B25</vt:lpwstr>
  </property>
</Properties>
</file>