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NO. </w:t>
      </w:r>
      <w:r>
        <w:rPr>
          <w:b/>
          <w:bCs/>
        </w:rPr>
        <w:t>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WHEREAS, </w:t>
      </w:r>
      <w:r>
        <w:rPr/>
        <w:t>the City Council of the City of Alexandria desires to apply for an allocation of funds from the Virginia Department of Conservation and Recreation (DCR) of up to</w:t>
      </w:r>
      <w:r>
        <w:rPr>
          <w:color w:val="000000"/>
        </w:rPr>
        <w:t xml:space="preserve"> $1,173,000 for the Round 5 Virginia Community Flood Preparedness Fund (CFPF) </w:t>
      </w:r>
      <w:r>
        <w:rPr/>
        <w:t xml:space="preserve">grant, or 50% of the estimated $2,346,000 for the </w:t>
      </w:r>
      <w:r>
        <w:rPr>
          <w:color w:val="000000"/>
        </w:rPr>
        <w:t>Phase 2 Four Mile Run and Hooffs Run Inlet Replacement</w:t>
      </w:r>
      <w:r>
        <w:rPr/>
        <w:t xml:space="preserve"> project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WHEREAS</w:t>
      </w:r>
      <w:r>
        <w:rPr/>
        <w:t xml:space="preserve">, the City of Alexandria hereby supports this application for an allocation of </w:t>
      </w:r>
      <w:r>
        <w:rPr>
          <w:color w:val="000000" w:themeColor="text1"/>
        </w:rPr>
        <w:t xml:space="preserve">$1,173,000 </w:t>
      </w:r>
      <w:r>
        <w:rPr/>
        <w:t>through the DCR CFPF gran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 BY THE CITY COUNCIL OF THE CITY OF ALEXANDRIA, VIRGINIA: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 xml:space="preserve">The City Council of the City of Alexandria hereby endorses this application for an allocation up to </w:t>
      </w:r>
      <w:r>
        <w:rPr>
          <w:color w:val="000000" w:themeColor="text1"/>
        </w:rPr>
        <w:t xml:space="preserve">$1,173,000 </w:t>
      </w:r>
      <w:r>
        <w:rPr/>
        <w:t xml:space="preserve">through the Round 5 </w:t>
      </w:r>
      <w:r>
        <w:rPr>
          <w:color w:val="000000"/>
        </w:rPr>
        <w:t>Virginia Community Preparedness Fund (CFPF) grant</w:t>
      </w:r>
      <w:r>
        <w:rPr/>
        <w:t>.</w:t>
      </w:r>
    </w:p>
    <w:p>
      <w:pPr>
        <w:pStyle w:val="ListParagraph"/>
        <w:widowControl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The City Council of the City of Alexandria hereby grants authority for the City Manager to execute project administration agreements for any approved revenue sharing projects.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The City Council of the City of Alexandria hereby commits to fund its local share of the development of the Flood Resilience Plan in accordance with the cost estimat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2" wp14:anchorId="41B7A774">
                <wp:simplePos x="0" y="0"/>
                <wp:positionH relativeFrom="column">
                  <wp:posOffset>3171825</wp:posOffset>
                </wp:positionH>
                <wp:positionV relativeFrom="paragraph">
                  <wp:posOffset>129540</wp:posOffset>
                </wp:positionV>
                <wp:extent cx="2771775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1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0.2pt" to="467.95pt,10.2pt" ID="Straight Connector 1" stroked="t" o:allowincell="f" style="position:absolute;flip:x" wp14:anchorId="41B7A77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>ALYIA GASKINS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3" wp14:anchorId="3BF3EB45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2771775" cy="63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1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35pt" to="217.45pt,9.35pt" ID="Straight Connector 2" stroked="t" o:allowincell="f" style="position:absolute;flip:x" wp14:anchorId="3BF3EB4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LORIA A. SITTON, CMC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TTACHMENT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c12"/>
    <w:pPr>
      <w:widowControl w:val="false"/>
      <w:bidi w:val="0"/>
      <w:spacing w:lineRule="auto" w:line="240"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4994"/>
    <w:rPr>
      <w:rFonts w:eastAsia="Batang"/>
      <w:lang w:eastAsia="ko-K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4994"/>
    <w:rPr>
      <w:rFonts w:eastAsia="Batang"/>
      <w:lang w:eastAsia="ko-K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41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34175"/>
    <w:rPr>
      <w:rFonts w:eastAsia="Batang"/>
      <w:sz w:val="20"/>
      <w:szCs w:val="20"/>
      <w:lang w:eastAsia="ko-K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4175"/>
    <w:rPr>
      <w:rFonts w:eastAsia="Batang"/>
      <w:b/>
      <w:bCs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c1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49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49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f44b26"/>
    <w:pPr>
      <w:widowControl/>
      <w:bidi w:val="0"/>
      <w:spacing w:lineRule="auto" w:line="240"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eastAsia="ko-KR" w:val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341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41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27395397-72d5-4af4-a266-1603b4867b45" xsi:nil="true"/>
    <SharepointProjectLink xmlns="27395397-72d5-4af4-a266-1603b4867b45">
      <Url xsi:nil="true"/>
      <Description xsi:nil="true"/>
    </SharepointProjectLink>
    <TaxCatchAll xmlns="b64c5b92-d5ad-4ead-be81-2189f59e479a" xsi:nil="true"/>
    <lcf76f155ced4ddcb4097134ff3c332f xmlns="27395397-72d5-4af4-a266-1603b4867b45">
      <Terms xmlns="http://schemas.microsoft.com/office/infopath/2007/PartnerControls"/>
    </lcf76f155ced4ddcb4097134ff3c332f>
    <Track xmlns="27395397-72d5-4af4-a266-1603b4867b45" xsi:nil="true"/>
    <PhotoCredit xmlns="27395397-72d5-4af4-a266-1603b4867b45" xsi:nil="true"/>
    <SenttoDRPT xmlns="27395397-72d5-4af4-a266-1603b4867b45">false</SenttoDRPT>
    <DatesenttoDRPT xmlns="27395397-72d5-4af4-a266-1603b4867b45" xsi:nil="true"/>
    <jb310c6a25554ba2b4d17c5ced56a6cc xmlns="27395397-72d5-4af4-a266-1603b4867b45">
      <Terms xmlns="http://schemas.microsoft.com/office/infopath/2007/PartnerControls"/>
    </jb310c6a25554ba2b4d17c5ced56a6cc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0CD82F7C5BCDC49BC2796DED619C7B2" ma:contentTypeVersion="26" ma:contentTypeDescription="Create a new document." ma:contentTypeScope="" ma:versionID="3e5f952e46b14fd7e5e3b96e93e371be">
  <xsd:schema xmlns:xsd="http://www.w3.org/2001/XMLSchema" xmlns:xs="http://www.w3.org/2001/XMLSchema" xmlns:p="http://schemas.microsoft.com/office/2006/metadata/properties" xmlns:ns2="354a74a2-7d20-49d6-87fe-697b18ad333e" xmlns:ns3="27395397-72d5-4af4-a266-1603b4867b45" xmlns:ns4="b64c5b92-d5ad-4ead-be81-2189f59e479a" targetNamespace="http://schemas.microsoft.com/office/2006/metadata/properties" ma:root="true" ma:fieldsID="e38d58d0f3997af21310a2781b41a2f4" ns2:_="" ns3:_="" ns4:_="">
    <xsd:import namespace="354a74a2-7d20-49d6-87fe-697b18ad333e"/>
    <xsd:import namespace="27395397-72d5-4af4-a266-1603b4867b45"/>
    <xsd:import namespace="b64c5b92-d5ad-4ead-be81-2189f59e479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Track" minOccurs="0"/>
                <xsd:element ref="ns3:MediaServiceObjectDetectorVersions" minOccurs="0"/>
                <xsd:element ref="ns3:SharepointProjectLink" minOccurs="0"/>
                <xsd:element ref="ns3:MediaServiceSearchProperties" minOccurs="0"/>
                <xsd:element ref="ns3:SenttoDRPT" minOccurs="0"/>
                <xsd:element ref="ns3:DatesenttoDRPT" minOccurs="0"/>
                <xsd:element ref="ns3:jb310c6a25554ba2b4d17c5ced56a6cc" minOccurs="0"/>
                <xsd:element ref="ns3:PhotoCredi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4a74a2-7d20-49d6-87fe-697b18ad33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395397-72d5-4af4-a266-1603b4867b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Date" ma:index="19" nillable="true" ma:displayName="Date" ma:description="Date" ma:format="DateTime" ma:internalName="Date">
      <xsd:simpleType>
        <xsd:restriction base="dms:DateTim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4017e1f3-aeef-4649-9fdf-991f2d0456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rack" ma:index="25" nillable="true" ma:displayName="Status" ma:format="Dropdown" ma:internalName="Track">
      <xsd:simpleType>
        <xsd:union memberTypes="dms:Text">
          <xsd:simpleType>
            <xsd:restriction base="dms:Choice">
              <xsd:enumeration value="Active"/>
              <xsd:enumeration value="Inactive"/>
            </xsd:restriction>
          </xsd:simpleType>
        </xsd:union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SharepointProjectLink" ma:index="27" nillable="true" ma:displayName="Sharepoint Project Link" ma:format="Hyperlink" ma:internalName="SharepointProject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SenttoDRPT" ma:index="29" nillable="true" ma:displayName="Sent to DRPT" ma:default="0" ma:description="Has this been sent to DRPT throuhg the email thread, &quot;Producing products for the City of Alexandria's 71424-04 CAP Project - DASH Marketing&quot;" ma:format="Dropdown" ma:internalName="SenttoDRPT">
      <xsd:simpleType>
        <xsd:restriction base="dms:Boolean"/>
      </xsd:simpleType>
    </xsd:element>
    <xsd:element name="DatesenttoDRPT" ma:index="30" nillable="true" ma:displayName="Date sent to DRPT" ma:description="When was the content sent to DRPT?" ma:format="DateOnly" ma:internalName="DatesenttoDRPT">
      <xsd:simpleType>
        <xsd:restriction base="dms:DateTime"/>
      </xsd:simpleType>
    </xsd:element>
    <xsd:element name="jb310c6a25554ba2b4d17c5ced56a6cc" ma:index="32" nillable="true" ma:taxonomy="true" ma:internalName="jb310c6a25554ba2b4d17c5ced56a6cc" ma:taxonomyFieldName="Image_x0020_Hashtags" ma:displayName="Photo Tags" ma:default="" ma:fieldId="{3b310c6a-2555-4ba2-b4d1-7c5ced56a6cc}" ma:taxonomyMulti="true" ma:sspId="4017e1f3-aeef-4649-9fdf-991f2d045623" ma:termSetId="31cea722-d2aa-433a-8a10-c7cd63464055" ma:anchorId="6f54dbb7-9e0c-41ef-93a9-abd3e881469d" ma:open="false" ma:isKeyword="false">
      <xsd:complexType>
        <xsd:sequence>
          <xsd:element ref="pc:Terms" minOccurs="0" maxOccurs="1"/>
        </xsd:sequence>
      </xsd:complexType>
    </xsd:element>
    <xsd:element name="PhotoCredit" ma:index="33" nillable="true" ma:displayName="Photo Credit" ma:format="Dropdown" ma:internalName="PhotoCredit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4c5b92-d5ad-4ead-be81-2189f59e479a" elementFormDefault="qualified">
    <xsd:import namespace="http://schemas.microsoft.com/office/2006/documentManagement/types"/>
    <xsd:import namespace="http://schemas.microsoft.com/office/infopath/2007/PartnerControls"/>
    <xsd:element name="TaxCatchAll" ma:index="24" nillable="true" ma:displayName="Taxonomy Catch All Column" ma:hidden="true" ma:list="{2f40f00e-e45c-4840-b4bb-5b846b364115}" ma:internalName="TaxCatchAll" ma:showField="CatchAllData" ma:web="354a74a2-7d20-49d6-87fe-697b18ad33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08785E-9655-428A-9FFF-097B2A688C2B}">
  <ds:schemaRefs>
    <ds:schemaRef ds:uri="http://schemas.microsoft.com/office/2006/metadata/properties"/>
    <ds:schemaRef ds:uri="http://schemas.microsoft.com/office/infopath/2007/PartnerControls"/>
    <ds:schemaRef ds:uri="27395397-72d5-4af4-a266-1603b4867b45"/>
    <ds:schemaRef ds:uri="b64c5b92-d5ad-4ead-be81-2189f59e479a"/>
  </ds:schemaRefs>
</ds:datastoreItem>
</file>

<file path=customXml/itemProps2.xml><?xml version="1.0" encoding="utf-8"?>
<ds:datastoreItem xmlns:ds="http://schemas.openxmlformats.org/officeDocument/2006/customXml" ds:itemID="{17A1C380-9B9C-48C0-9DAC-B759372A0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4a74a2-7d20-49d6-87fe-697b18ad333e"/>
    <ds:schemaRef ds:uri="27395397-72d5-4af4-a266-1603b4867b45"/>
    <ds:schemaRef ds:uri="b64c5b92-d5ad-4ead-be81-2189f59e47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662365-0EF0-4A29-B149-2C5F735CB8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City of Alexand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4:00Z</dcterms:created>
  <dc:creator>Yon Lambert</dc:creator>
  <dc:description/>
  <dc:language>en-US</dc:language>
  <cp:lastModifiedBy>Sermaine McLean</cp:lastModifiedBy>
  <cp:lastPrinted>2025-01-08T19:21:00Z</cp:lastPrinted>
  <dcterms:modified xsi:type="dcterms:W3CDTF">2025-01-08T19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CD82F7C5BCDC49BC2796DED619C7B2</vt:lpwstr>
  </property>
  <property fmtid="{D5CDD505-2E9C-101B-9397-08002B2CF9AE}" pid="3" name="Image Hashtags">
    <vt:lpwstr/>
  </property>
  <property fmtid="{D5CDD505-2E9C-101B-9397-08002B2CF9AE}" pid="4" name="Image_x0020_Hashtags">
    <vt:lpwstr/>
  </property>
  <property fmtid="{D5CDD505-2E9C-101B-9397-08002B2CF9AE}" pid="5" name="MediaServiceImageTags">
    <vt:lpwstr/>
  </property>
</Properties>
</file>